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t>CZĘŚĆ I: lista wg art. 8a ust 1 pkt 1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2"/>
        <w:gridCol w:w="1980"/>
        <w:gridCol w:w="1852"/>
        <w:gridCol w:w="142"/>
        <w:gridCol w:w="1701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JEDNOST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AD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ELEFON </w:t>
              <w:br/>
              <w:t>odpłatność połącz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sychol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odz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w zakresie przeciwdziałania przemocy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17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y telef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i kryzysow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7 351 0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wschow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cprwschowa@o2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SYCHOLOGICZNE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- Pedagogiczna we Wschowie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 rodzinne, psychologiczne, pedag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cisze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0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pn. – pt.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7.30-15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www.ppp.wschowa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ppwschowa.pomoc@gmail.com</w:t>
              </w:r>
            </w:hyperlink>
            <w:r>
              <w:rPr>
                <w:rStyle w:val="X193iq5w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 i młodzież </w:t>
              <w:br/>
              <w:t>z terenu Powiatu Wsch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ilia w Sła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PP we Wschowie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grodow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8 356 60 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yśli samobój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ZOZ Nowy Szpital </w:t>
              <w:br/>
              <w:t xml:space="preserve">Sp. z o. o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ul. Ks. A. Kostki 3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al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 240 14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 pacjentó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d nr tel. </w:t>
              <w:br/>
              <w:t>41 240 0000</w:t>
              <w:br/>
              <w:t>pn.-pt.: 7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www.nowyszpital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sekretariat.wschowa@nowyszpital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kto potrzebuje pomocy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20"/>
                <w:sz w:val="18"/>
                <w:szCs w:val="18"/>
              </w:rPr>
            </w:pPr>
            <w:r>
              <w:rPr>
                <w:rFonts w:cs="Calibri"/>
                <w:spacing w:val="2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-l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ałodobowa bezpłatna infolinia wspar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porady@liniawsparci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 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EDAGOGICZNE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pecjalny Ośrodek Szkolno – Wychowawc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. Janusza Korcza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koła Podstawowa nr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anżowa Szkoła </w:t>
              <w:br/>
              <w:t>I Stopnia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zedszkole nr 6 </w:t>
              <w:br/>
              <w:t xml:space="preserve">„Kraina Tęczy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koła Przysposabiająca do 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eymont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Tad. Kościuszki 2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65 547 69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65 547 69 23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www.sosw.wschowa.info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sekretariat@sosw.wschowa.com.p</w:t>
              </w:r>
              <w:r>
                <w:rPr>
                  <w:rStyle w:val="InternetLink"/>
                  <w:rFonts w:cs="Calibri"/>
                  <w:sz w:val="14"/>
                  <w:szCs w:val="14"/>
                </w:rPr>
                <w:t>l</w:t>
              </w:r>
            </w:hyperlink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 i absolwenci  na podstawie orzeczenia PPP ze stwierdzeniem </w:t>
              <w:br/>
              <w:t>o zakwalifikowaniu do kształcenia specjalnego</w:t>
            </w:r>
          </w:p>
        </w:tc>
      </w:tr>
      <w:tr>
        <w:trPr>
          <w:trHeight w:val="27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OMOC SPOŁECZNA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udzielanie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mater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kierowanie do specjalistycznych placówek (sądy, terapia, poradnie, komisje alkoholowe, pogotowie opiekuńcze, pogotowie rodzin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rzyznawanie zasiłków stałych i okres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moc socja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. Pobożnego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7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www.ops.slawa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sekretariat@ops.slawa.pl</w:t>
              </w:r>
            </w:hyperlink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o – Gminny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7 Szlichtyng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sz w:val="18"/>
                  <w:szCs w:val="18"/>
                </w:rPr>
                <w:t>www.szlichtyngowa.opsinf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ops@szlichtyngowa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lasztorn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5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ops.wschow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sekretariat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ops.wschowa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2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m Pomocy Społecznej dla Dzieci we Wschowie prowadzony przez Zgromadzenia Sióstr św. Elżbiety w Poznani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0 miejsc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apewnienie usług: bytowych, opiekuńczych, wspomagających,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ych na poziomie obowiązującego standar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l. Św. Jana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 540 22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dpswschowa.c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dps.wschowa@onet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dzieci i młodzieży niepełnosprawnej intelektual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ROZWIĄZYWANIE PROBLEMÓW ALKOHOLOWYCH I INNYCH UZALEŻNIEŃ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ds.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- udzielanie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motywowanie </w:t>
              <w:br/>
              <w:t xml:space="preserve">i kierowanie na leczenie odwykowe i zajęc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. Pobożnego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0 01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sekretariat@ops.slawa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Profilaktyki i Rozwiązywania Problemów Alkoholowych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Ryn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7 Szlichtyn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iwona.zarzyca@szlichtyngow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i Przeciwdziałania Narkomanii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iepodległości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7 60 6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 – pt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2.00 – 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boi@wschowa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20"/>
                <w:sz w:val="18"/>
                <w:szCs w:val="18"/>
              </w:rPr>
            </w:pPr>
            <w:bookmarkStart w:id="4" w:name="_Hlk533071709"/>
            <w:bookmarkEnd w:id="4"/>
            <w:r>
              <w:rPr>
                <w:rFonts w:cs="Calibri"/>
                <w:spacing w:val="20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Leczenia Uzależnie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udzielanie inform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jęcia terapeutycz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ZOZ </w:t>
              <w:br/>
              <w:t xml:space="preserve">Nowy Szpital Sp. z o. 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Ks. A. Kostki 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al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41 240 00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-pt.:  </w:t>
              <w:br/>
              <w:t>7.00-18.00</w:t>
            </w: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www.nowyszpital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/>
                  <w:sz w:val="18"/>
                  <w:szCs w:val="18"/>
                </w:rPr>
                <w:t>sekretariat.wschowa@nowyszpital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kto potrzebuje pomocy</w:t>
            </w:r>
            <w:r>
              <w:rPr>
                <w:sz w:val="18"/>
                <w:szCs w:val="18"/>
              </w:rPr>
              <w:t xml:space="preserve"> (niewymagane skierowanie)</w:t>
            </w:r>
          </w:p>
        </w:tc>
      </w:tr>
      <w:tr>
        <w:trPr>
          <w:trHeight w:val="419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RZECIWDZIAŁANIE PRZEMOCY DOMOWEJ I INTERWENCJI KRYZYSOWEJ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22222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222222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raw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pomoc pedagogiczna dla małoletnich ofiar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. Pobożnego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10 Sł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8 356 67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56 65 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5" w:name="_Hlk6223213"/>
            <w:bookmarkEnd w:id="5"/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7 Szlichtyn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23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Klasztorn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25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unkt Specjalistycznego Poradnictwa i Interwencji Kryzysowej przy Powiatowym Centrum Pomocy Rodzinie we Wsch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radnic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dot. problemów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65 540 89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</w:rPr>
                <w:t>www.pcprwschow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-mail: </w:t>
            </w: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pcprwschowa@o2.p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6" w:name="_Hlk533071973"/>
            <w:bookmarkStart w:id="7" w:name="_Hlk533071973"/>
            <w:bookmarkEnd w:id="7"/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Niebieska linia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www.niebieskalinia.or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biuro@niebieskalinia.inf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20"/>
                <w:sz w:val="18"/>
                <w:szCs w:val="18"/>
              </w:rPr>
            </w:pPr>
            <w:r>
              <w:rPr>
                <w:rFonts w:cs="Calibri"/>
                <w:spacing w:val="2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. Ujazdowskie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58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26" w:tgtFrame="_blank">
              <w:r>
                <w:rPr>
                  <w:rStyle w:val="InternetLink"/>
                  <w:rFonts w:cs="Calibri"/>
                  <w:b/>
                  <w:color w:val="FF0000"/>
                  <w:sz w:val="18"/>
                  <w:szCs w:val="18"/>
                  <w:u w:val="none"/>
                  <w:shd w:fill="FFFFFF" w:val="clear"/>
                </w:rPr>
                <w:t>(+48 47) 72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FF"/>
                <w:spacing w:val="20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dyzurny@rcb.gov.p</w:t>
            </w:r>
            <w:r>
              <w:rPr>
                <w:rFonts w:cs="Calibri"/>
                <w:color w:val="0000FF"/>
                <w:spacing w:val="20"/>
                <w:sz w:val="18"/>
                <w:szCs w:val="18"/>
                <w:u w:val="single"/>
              </w:rPr>
              <w:t>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s://www.gov.pl/web/rcb/zarzadzanie-kryzysow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radztwo dla osób bezrobotnych i poszukujących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średnictwo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radztwo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świadczenia pienięż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finansowanie na podj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Staroleszczyńska </w:t>
              <w:br/>
              <w:t>13, 13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9 74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 549 74 3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https://wschowa.praca.gov.pl/</w:t>
              </w:r>
            </w:hyperlink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ziws@praca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scho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  <w:t>Powiatowy Urząd Pracy we Wschowie Filia w Sła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radztwo dla osób bezrobotnych i poszukujących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średnictwo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świadczenia pienięż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finansowanie na podj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ul. Ogrodowa 1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67-410 Sł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 356 65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: 7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t. – czw.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 -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: 7.00 – 14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ziwssl@praca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ława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doradztwo dla osób bezrobotnych i poszukujących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średnictwo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doradztwo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świadczenia pienięż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finansowanie na podjęcie działalności gospodar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Wyspiańskiego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 – 036 Zielona Gó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456 56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 – 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wupzieolnagora.praca.gov.pl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wup@wup.zgora.pl</w:t>
              </w:r>
            </w:hyperlink>
            <w:r>
              <w:rPr>
                <w:rFonts w:cs="Calibri"/>
                <w:sz w:val="18"/>
                <w:szCs w:val="1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e są informacje o usługach urzędów pracy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awiasta 20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161 Białyst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yriadPro-Regular;MS Gothic" w:cs="Calibri"/>
                <w:b/>
                <w:color w:val="FF0000"/>
                <w:sz w:val="18"/>
                <w:szCs w:val="18"/>
              </w:rPr>
              <w:t xml:space="preserve">19 524 </w:t>
            </w: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biuro@zielonalinia.gov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294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okalny Punkt Pomocy Pokrzywdzonym Przestępstwem we Wschow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cztowa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Całodobowy dyżur tel.: </w:t>
            </w:r>
            <w:r>
              <w:rPr>
                <w:rStyle w:val="StrongEmphasis"/>
                <w:color w:val="FF0000"/>
                <w:sz w:val="18"/>
                <w:szCs w:val="18"/>
              </w:rPr>
              <w:t>222 309 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przez 24h/7 dni w tygodni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do punktu we Wsch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7 358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i czwar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hyperlink r:id="rId34">
              <w:r>
                <w:rPr>
                  <w:rStyle w:val="InternetLink"/>
                  <w:sz w:val="18"/>
                  <w:szCs w:val="18"/>
                </w:rPr>
                <w:t>www.lubuskiruch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www.funduszsprawiedliwosci.gov.pl/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  <w:lang w:val="en-US"/>
              </w:rPr>
              <w:t xml:space="preserve">e – mail: </w:t>
            </w:r>
            <w:hyperlink r:id="rId36">
              <w:r>
                <w:rPr>
                  <w:rStyle w:val="InternetLink"/>
                  <w:sz w:val="18"/>
                  <w:szCs w:val="18"/>
                  <w:lang w:val="en-US"/>
                </w:rPr>
                <w:t>funduszsprawiedliwosci@ms.gov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e porady konsumenckie, ochrona praw konsumenckich, udzielanie pomocy w kierowaniu spraw na drogę sąd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17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tore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 xml:space="preserve">www.wschowa.inf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– mail: </w:t>
            </w: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konsument@powiat.wschowa.com.pl</w:t>
              </w:r>
            </w:hyperlink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mieszkańców pow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a konsumenc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22 66 76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.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s://www.uokik.gov.pl/</w:t>
            </w:r>
          </w:p>
          <w:p>
            <w:pPr>
              <w:pStyle w:val="Bezodstpw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 – mail:</w:t>
            </w:r>
          </w:p>
          <w:p>
            <w:pPr>
              <w:pStyle w:val="Bezodstpw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0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RAWA PACJENTA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– Lubuski Oddział Wojewódzki </w:t>
              <w:br/>
              <w:t>w Zielonej Gór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dgórna 9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5 – 057 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28 77 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8.00-18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pt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www.nfz-zielonagor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oddzial@nfz-zielonagor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Płocka 11/13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231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 – pt. 8:00 – 18: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ttps://www.gov.pl/web/rpp/rzecznik-praw-pacjenta</w:t>
              <w:br/>
            </w:r>
            <w:r>
              <w:rPr>
                <w:color w:val="000000"/>
                <w:sz w:val="18"/>
                <w:szCs w:val="18"/>
              </w:rPr>
              <w:t>e – mail:</w:t>
            </w:r>
          </w:p>
          <w:p>
            <w:pPr>
              <w:pStyle w:val="Bezodstpw"/>
              <w:rPr>
                <w:color w:val="0000FF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FF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190 590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 572 63 81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  <w:t xml:space="preserve">https://www.nfz.gov.pl/kontakt/centrala-nfz/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sz w:val="18"/>
                <w:szCs w:val="18"/>
                <w:u w:val="single"/>
                <w:lang w:val="en-US" w:eastAsia="pl-PL"/>
              </w:rPr>
              <w:t>KancelariaElektroniczna[at]nfz.gov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edziba: </w:t>
              <w:br/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Adres korespondencyjny: </w:t>
              <w:br/>
              <w:t>ul. 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  <w:shd w:fill="FFFFFF" w:val="clear"/>
              </w:rPr>
              <w:t>Infolinia: 801 801 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 538 117 590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en-US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  <w:lang w:val="en-US"/>
              </w:rPr>
              <w:t>s</w:t>
            </w:r>
            <w:r>
              <w:rPr>
                <w:color w:val="0000FF"/>
                <w:sz w:val="18"/>
                <w:szCs w:val="18"/>
                <w:u w:val="single"/>
              </w:rPr>
              <w:t>ekretariat.bon@mrpips.gov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800 12 12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https://brpd.gov.pl/dzieciecy-telefon-zaufania-rzecznika-praw-dziecka/</w:t>
              <w:br/>
            </w:r>
            <w:r>
              <w:rPr>
                <w:color w:val="000000"/>
                <w:sz w:val="18"/>
                <w:szCs w:val="18"/>
              </w:rPr>
              <w:t>e – mail:</w:t>
            </w:r>
          </w:p>
          <w:p>
            <w:pPr>
              <w:pStyle w:val="Bezodstpw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rpd@brpd.gov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RAWO UBEZPIECZEŃ SPOŁECZNYCH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Teren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Zakres informacji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ładki, renty, emerytur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i do świadczeń, zasi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cztow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 – 400 Wschow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.00 –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www.zus.info.pl/zus-wschowa/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techniczna, składki, renty, emery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OT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lub podczas wizyty osobistej </w:t>
              <w:br/>
              <w:t xml:space="preserve">w placówkach teren.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1"/>
                <w:szCs w:val="11"/>
                <w:u w:val="single"/>
                <w:shd w:fill="FFFFFF" w:val="clear"/>
              </w:rPr>
            </w:pPr>
            <w:r>
              <w:rPr>
                <w:rFonts w:cs="Calibri"/>
                <w:color w:val="0000FF"/>
                <w:sz w:val="11"/>
                <w:szCs w:val="1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 xml:space="preserve">e-mail: </w:t>
            </w: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ństwowa Inspekcja Pracy Okręgowy Inspektorat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ielonej Gór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rawne z zakresu prawa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ekoracyjna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-722 Zielona Gór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451 39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801 002 006</w:t>
            </w:r>
            <w:r>
              <w:rPr>
                <w:rFonts w:cs="Calibri"/>
                <w:sz w:val="18"/>
                <w:szCs w:val="18"/>
              </w:rPr>
              <w:t xml:space="preserve"> </w:t>
              <w:br/>
              <w:t>(z tel. stacjonarny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459 599 0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tel. komórk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iśc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: 8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-pt.: 8.00-15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efonicznie: </w:t>
              <w:br/>
              <w:t xml:space="preserve">pn.-pt.: 9.00-15.0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www.zielonagora.pip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kancelaria@zgora.pip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(dla 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6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EEEEEE" w:val="clear"/>
              </w:rPr>
            </w:pPr>
            <w:r>
              <w:rPr>
                <w:rFonts w:cs="Calibri"/>
                <w:sz w:val="16"/>
                <w:szCs w:val="16"/>
              </w:rPr>
              <w:t>(dla t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6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(dla obywateli Ukrainy zatrudnionych na terenie RP).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Koszt połączenia zgodnie z taryfą operatora. </w:t>
            </w:r>
            <w:r>
              <w:rPr>
                <w:rFonts w:cs="Calibri"/>
                <w:b/>
                <w:sz w:val="14"/>
                <w:szCs w:val="14"/>
              </w:rPr>
              <w:t>Uwaga!!!</w:t>
            </w:r>
            <w:r>
              <w:rPr>
                <w:rFonts w:cs="Calibri"/>
                <w:sz w:val="14"/>
                <w:szCs w:val="14"/>
              </w:rPr>
              <w:t xml:space="preserve"> naliczane są koszty za czas oczekiwania na połąc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www.b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</w:p>
        </w:tc>
      </w:tr>
      <w:tr>
        <w:trPr>
          <w:trHeight w:val="313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PRAWO PODATKOWE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e Wschow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jestracja podatników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rzxr"/>
                <w:sz w:val="18"/>
                <w:szCs w:val="18"/>
              </w:rPr>
              <w:t xml:space="preserve">ul. Zielony Rynek 7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67-400 Wsch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40 80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n.: 7.30 - 18.00, </w:t>
              <w:br/>
              <w:t xml:space="preserve">wt. – pt.: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7.30 -  14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www.lubuskie.kas.gov.pl/urzad-skarbowy-we-wschowie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 - mail: </w:t>
            </w:r>
            <w:hyperlink r:id="rId45">
              <w:r>
                <w:rPr>
                  <w:rStyle w:val="InternetLink"/>
                  <w:rFonts w:cs="Calibri"/>
                  <w:sz w:val="18"/>
                  <w:szCs w:val="18"/>
                </w:rPr>
                <w:t>us.wschowa@mf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skorzystać każdy podatnik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rmacje podatkowe dot. PIT, CIT, VAT, podatki lokalne, akcy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(z tel. stacjon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(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6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>+ 48 (22) 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https://poradnikprzedsiebiorcy.pl/-kip-czyli-krajowa-informacja-poda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Ubezpieczonych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grodzka 47A</w:t>
              <w:br/>
              <w:t>00-695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Calibri"/>
                <w:color w:val="FF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 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 – mail: </w:t>
            </w:r>
            <w:r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  <w:t>biuro@rf.gov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t>INNE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WWW. OBYWATEL.GOV.P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  <w:r>
              <w:rPr>
                <w:rFonts w:cs="Calibri"/>
                <w:sz w:val="18"/>
                <w:szCs w:val="18"/>
              </w:rPr>
              <w:t xml:space="preserve"> 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800 676 67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 – 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Calibri"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1"/>
        <w:gridCol w:w="1843"/>
        <w:gridCol w:w="1843"/>
        <w:gridCol w:w="1701"/>
        <w:gridCol w:w="2268"/>
        <w:gridCol w:w="2409"/>
      </w:tblGrid>
      <w:tr>
        <w:trPr>
          <w:trHeight w:val="34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owie Praw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woka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  <w:r>
              <w:rPr>
                <w:rStyle w:val="StrongEmphasis"/>
                <w:b w:val="false"/>
                <w:bCs w:val="false"/>
              </w:rPr>
              <w:t>Ś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wietlicy Miejskiej </w:t>
              <w:br/>
              <w:t xml:space="preserve">w Szlichtyngowej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zy ul. Głogowskiej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-407 Szlichtyn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: 7.30 - 11.30 </w:t>
              <w:br/>
              <w:t>wt.: 16.00 - 2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w.: 16.00 -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formacje i zapis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 540-89-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https://zapisy-np.ms.gov.pl/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libri"/>
                  <w:sz w:val="18"/>
                  <w:szCs w:val="18"/>
                </w:rPr>
                <w:t>http://bip.wrota.lubuskie.pl/spwschowa/141/Nieodplatna_pomoc_prawn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schowa.info/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dynek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Ośrodka Zdrowia </w:t>
              <w:br/>
              <w:t xml:space="preserve">w Sławie przy ul. Ogrodowej 1 </w:t>
              <w:br/>
              <w:t>(II piętro) 67-410 Sł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r.: 12.00 - 16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t.: 13:00 - 17: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i zapi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65 540-89-2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s://zapisy-np.ms.gov.pl/</w:t>
              </w:r>
            </w:hyperlink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, NIEODPŁATNE PORADNICTWO OBYWATELSKIE, MEDIACJA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owarzyszeniem Wspierania Aktywności Obywatelskiej „CIVIS SUM”</w:t>
            </w:r>
            <w:r>
              <w:rPr>
                <w:rStyle w:val="StrongEmphasis"/>
                <w:rFonts w:cs="Calibri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br/>
              <w:t>z Zielonej Gó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Powiatowy Urząd Pracy </w:t>
              <w:br/>
              <w:t xml:space="preserve">we Wschowie </w:t>
              <w:br/>
              <w:t>ul. Staroleszczyńska 13, 13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7-400 Wschow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wo Powiatowe </w:t>
              <w:br/>
              <w:t xml:space="preserve">we Wschowie, </w:t>
              <w:br/>
              <w:t>Pl. Kosynierów 1C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III piętro, pokój 3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67-400 Wschowa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, </w:t>
              <w:br/>
              <w:t xml:space="preserve">wtorek i środa </w:t>
              <w:br/>
              <w:t>od 13.00 do 17.00</w:t>
              <w:b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d 13.00 do 17.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.00 do 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erwsza środa miesiąca przeznaczona na świadczenie nieodpłatnego poradnictwa obywatelski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ierwszy piątek miesiąca przeznaczony na </w:t>
            </w:r>
            <w:r>
              <w:rPr>
                <w:color w:val="000000"/>
                <w:sz w:val="18"/>
                <w:szCs w:val="18"/>
              </w:rPr>
              <w:t>dyżur specjalistyczny – pomoc prawna osobom doświadczającym przemo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i zapi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65 540 89 57/50</w:t>
            </w: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https://zapisy-np.ms.gov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http://bip.wrota.lubuskie.pl/spwschowa/141/Nieodplatna_pomoc_prawn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schowa.info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8"/>
          <w:szCs w:val="18"/>
          <w:lang w:eastAsia="pl-PL"/>
        </w:rPr>
        <w:t>08.01.2024 r.</w:t>
      </w:r>
    </w:p>
    <w:sectPr>
      <w:headerReference w:type="default" r:id="rId5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wschowa.pl/" TargetMode="External"/><Relationship Id="rId3" Type="http://schemas.openxmlformats.org/officeDocument/2006/relationships/hyperlink" Target="mailto:pcprwschowa@o2.pl" TargetMode="External"/><Relationship Id="rId4" Type="http://schemas.openxmlformats.org/officeDocument/2006/relationships/hyperlink" Target="http://www.ppp.wschowa.info/" TargetMode="External"/><Relationship Id="rId5" Type="http://schemas.openxmlformats.org/officeDocument/2006/relationships/hyperlink" Target="mailto:pppwschowa.pomoc@gmail.com" TargetMode="External"/><Relationship Id="rId6" Type="http://schemas.openxmlformats.org/officeDocument/2006/relationships/hyperlink" Target="http://www.nowyszpital.pl/" TargetMode="External"/><Relationship Id="rId7" Type="http://schemas.openxmlformats.org/officeDocument/2006/relationships/hyperlink" Target="mailto:sekretariat.wschowa@nowyszpital.pl" TargetMode="External"/><Relationship Id="rId8" Type="http://schemas.openxmlformats.org/officeDocument/2006/relationships/hyperlink" Target="http://www.liniawsparcia.pl/" TargetMode="External"/><Relationship Id="rId9" Type="http://schemas.openxmlformats.org/officeDocument/2006/relationships/hyperlink" Target="mailto:porady@liniawsparcia.pl" TargetMode="External"/><Relationship Id="rId10" Type="http://schemas.openxmlformats.org/officeDocument/2006/relationships/hyperlink" Target="http://www.sosw.wschowa.info/" TargetMode="External"/><Relationship Id="rId11" Type="http://schemas.openxmlformats.org/officeDocument/2006/relationships/hyperlink" Target="mailto:sekretariat@sosw.wschowa.com.pl" TargetMode="External"/><Relationship Id="rId12" Type="http://schemas.openxmlformats.org/officeDocument/2006/relationships/hyperlink" Target="http://www.ops.slawa.pl/" TargetMode="External"/><Relationship Id="rId13" Type="http://schemas.openxmlformats.org/officeDocument/2006/relationships/hyperlink" Target="mailto:sekretariat@ops.slawa.pl" TargetMode="External"/><Relationship Id="rId14" Type="http://schemas.openxmlformats.org/officeDocument/2006/relationships/hyperlink" Target="http://www.szlichtyngowa.opsinfo.pl/" TargetMode="External"/><Relationship Id="rId15" Type="http://schemas.openxmlformats.org/officeDocument/2006/relationships/hyperlink" Target="mailto:ops@szlichtyngowa.pl" TargetMode="External"/><Relationship Id="rId16" Type="http://schemas.openxmlformats.org/officeDocument/2006/relationships/hyperlink" Target="http://www.opswschowa.com.pl/" TargetMode="External"/><Relationship Id="rId17" Type="http://schemas.openxmlformats.org/officeDocument/2006/relationships/hyperlink" Target="mailto:sekretariat@ops.wschowa.pl" TargetMode="External"/><Relationship Id="rId18" Type="http://schemas.openxmlformats.org/officeDocument/2006/relationships/hyperlink" Target="mailto:dps.wschowa@onet.pl" TargetMode="External"/><Relationship Id="rId19" Type="http://schemas.openxmlformats.org/officeDocument/2006/relationships/hyperlink" Target="mailto:sekretariat@ops.slawa.pl" TargetMode="External"/><Relationship Id="rId20" Type="http://schemas.openxmlformats.org/officeDocument/2006/relationships/hyperlink" Target="mailto:iwona.zarzyca@szlichtyngowa.pl" TargetMode="External"/><Relationship Id="rId21" Type="http://schemas.openxmlformats.org/officeDocument/2006/relationships/hyperlink" Target="mailto:boi@wschowa.pl" TargetMode="External"/><Relationship Id="rId22" Type="http://schemas.openxmlformats.org/officeDocument/2006/relationships/hyperlink" Target="http://www.nowyszpital.pl/" TargetMode="External"/><Relationship Id="rId23" Type="http://schemas.openxmlformats.org/officeDocument/2006/relationships/hyperlink" Target="mailto:sekretariat.wschowa@nowyszpital.pl" TargetMode="External"/><Relationship Id="rId24" Type="http://schemas.openxmlformats.org/officeDocument/2006/relationships/hyperlink" Target="http://www.pcprwschowa.pl/" TargetMode="External"/><Relationship Id="rId25" Type="http://schemas.openxmlformats.org/officeDocument/2006/relationships/hyperlink" Target="mailto:pcprwschowa@o2.pl" TargetMode="External"/><Relationship Id="rId26" Type="http://schemas.openxmlformats.org/officeDocument/2006/relationships/hyperlink" Target="tel:222365900" TargetMode="External"/><Relationship Id="rId27" Type="http://schemas.openxmlformats.org/officeDocument/2006/relationships/hyperlink" Target="https://www.gov.pl/web/rcb/zarzadzanie-kryzysowe" TargetMode="External"/><Relationship Id="rId28" Type="http://schemas.openxmlformats.org/officeDocument/2006/relationships/hyperlink" Target="https://wschowa.praca.gov.pl/" TargetMode="External"/><Relationship Id="rId29" Type="http://schemas.openxmlformats.org/officeDocument/2006/relationships/hyperlink" Target="mailto:ziws@praca.gov.pl" TargetMode="External"/><Relationship Id="rId30" Type="http://schemas.openxmlformats.org/officeDocument/2006/relationships/hyperlink" Target="mailto:ziwssl@praca.gov.pl" TargetMode="External"/><Relationship Id="rId31" Type="http://schemas.openxmlformats.org/officeDocument/2006/relationships/hyperlink" Target="mailto:wup@wup.zgora.pl" TargetMode="External"/><Relationship Id="rId32" Type="http://schemas.openxmlformats.org/officeDocument/2006/relationships/hyperlink" Target="http://www.zielonalinia.gov.pl/" TargetMode="External"/><Relationship Id="rId33" Type="http://schemas.openxmlformats.org/officeDocument/2006/relationships/hyperlink" Target="mailto:biuro@zielonalinia.gov.pl" TargetMode="External"/><Relationship Id="rId34" Type="http://schemas.openxmlformats.org/officeDocument/2006/relationships/hyperlink" Target="http://www.lubuskiruch.pl/" TargetMode="External"/><Relationship Id="rId35" Type="http://schemas.openxmlformats.org/officeDocument/2006/relationships/hyperlink" Target="https://www.funduszsprawiedliwosci.gov.pl/" TargetMode="External"/><Relationship Id="rId36" Type="http://schemas.openxmlformats.org/officeDocument/2006/relationships/hyperlink" Target="mailto:funduszsprawiedliwosci@ms.gov.pl" TargetMode="External"/><Relationship Id="rId37" Type="http://schemas.openxmlformats.org/officeDocument/2006/relationships/hyperlink" Target="mailto:konsument@powiat.wschowa.com.pl" TargetMode="External"/><Relationship Id="rId38" Type="http://schemas.openxmlformats.org/officeDocument/2006/relationships/hyperlink" Target="http://www.nfz-zielonagora.pl/" TargetMode="External"/><Relationship Id="rId39" Type="http://schemas.openxmlformats.org/officeDocument/2006/relationships/hyperlink" Target="mailto:oddzial@nfz-zielonagora.pl" TargetMode="External"/><Relationship Id="rId40" Type="http://schemas.openxmlformats.org/officeDocument/2006/relationships/hyperlink" Target="http://www.zus.info.pl/zus-wschowa/" TargetMode="External"/><Relationship Id="rId41" Type="http://schemas.openxmlformats.org/officeDocument/2006/relationships/hyperlink" Target="http://www.zus.pl/o-zus/kontakt/centrum-obslugi-telefonicznej-cot-" TargetMode="External"/><Relationship Id="rId42" Type="http://schemas.openxmlformats.org/officeDocument/2006/relationships/hyperlink" Target="http://www.zielonagora.pip.gov.pl/" TargetMode="External"/><Relationship Id="rId43" Type="http://schemas.openxmlformats.org/officeDocument/2006/relationships/hyperlink" Target="mailto:kancelaria@zgora.pip.gov.pl" TargetMode="External"/><Relationship Id="rId44" Type="http://schemas.openxmlformats.org/officeDocument/2006/relationships/hyperlink" Target="http://www.lubuskie.kas.gov.pl/urzad-skarbowy-we-wschowie" TargetMode="External"/><Relationship Id="rId45" Type="http://schemas.openxmlformats.org/officeDocument/2006/relationships/hyperlink" Target="mailto:us.wschowa@mf.gov.pl" TargetMode="External"/><Relationship Id="rId46" Type="http://schemas.openxmlformats.org/officeDocument/2006/relationships/hyperlink" Target="https://obywatel.gov.pl/" TargetMode="External"/><Relationship Id="rId47" Type="http://schemas.openxmlformats.org/officeDocument/2006/relationships/hyperlink" Target="https://zapisy-np.ms.gov.pl/" TargetMode="External"/><Relationship Id="rId48" Type="http://schemas.openxmlformats.org/officeDocument/2006/relationships/hyperlink" Target="http://bip.wrota.lubuskie.pl/spwschowa/141/Nieodplatna_pomoc_prawna/" TargetMode="External"/><Relationship Id="rId49" Type="http://schemas.openxmlformats.org/officeDocument/2006/relationships/hyperlink" Target="https://zapisy-np.ms.gov.pl/" TargetMode="External"/><Relationship Id="rId50" Type="http://schemas.openxmlformats.org/officeDocument/2006/relationships/hyperlink" Target="https://zapisy-np.ms.gov.pl/" TargetMode="External"/><Relationship Id="rId51" Type="http://schemas.openxmlformats.org/officeDocument/2006/relationships/hyperlink" Target="http://bip.wrota.lubuskie.pl/spwschowa/141/Nieodplatna_pomoc_prawna/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7:00Z</dcterms:created>
  <dc:creator>Asia Figura</dc:creator>
  <dc:description/>
  <cp:keywords/>
  <dc:language>en-US</dc:language>
  <cp:lastModifiedBy>J Pestrowicz</cp:lastModifiedBy>
  <cp:lastPrinted>2024-01-05T10:25:00Z</cp:lastPrinted>
  <dcterms:modified xsi:type="dcterms:W3CDTF">2024-01-09T08:26:00Z</dcterms:modified>
  <cp:revision>56</cp:revision>
  <dc:subject/>
  <dc:title/>
</cp:coreProperties>
</file>