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FORM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y udzielania nieodpłatnej pomocy prawnej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a nieodpłatnego poradnictwa obywatel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erenie Powiatu Wschowskiego w 202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ndale Sans UI;Arial Unicode MS" w:cs="Tahoma"/>
          <w:iCs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 xml:space="preserve">Administratorem Pani/Pana danych osobowych jest: Starostwo Powiatowe we Wschowie, reprezentowane przez Starostę Wschowskiego z siedzibą Plac Kosynierów 1C; 67-400 Wschowa </w:t>
        <w:br/>
        <w:t xml:space="preserve">tel. 65 540-48-00, e-mail: </w:t>
      </w:r>
      <w:hyperlink r:id="rId2">
        <w:r>
          <w:rPr>
            <w:rStyle w:val="InternetLink"/>
            <w:rFonts w:eastAsia="Andale Sans UI;Arial Unicode MS" w:cs="Tahoma"/>
            <w:kern w:val="2"/>
            <w:lang w:val="pl-PL" w:eastAsia="en-US" w:bidi="en-US"/>
          </w:rPr>
          <w:t>powiat@wschowa.com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ndale Sans UI;Arial Unicode MS" w:cs="Tahoma"/>
          <w:iCs/>
          <w:kern w:val="2"/>
          <w:lang w:eastAsia="en-US" w:bidi="en-US"/>
        </w:rPr>
      </w:pPr>
      <w:r>
        <w:rPr>
          <w:rFonts w:eastAsia="Andale Sans UI;Arial Unicode MS" w:cs="Tahoma"/>
          <w:iCs/>
          <w:kern w:val="2"/>
          <w:lang w:eastAsia="en-US" w:bidi="en-US"/>
        </w:rPr>
        <w:t xml:space="preserve">W sprawach związanych z Pani/Pana danymi osobowymi proszę kontaktować się </w:t>
        <w:br/>
        <w:t xml:space="preserve">z Inspektorem Ochrony Danych (IOD): Tomasz Wadas </w:t>
      </w:r>
      <w:hyperlink r:id="rId3">
        <w:r>
          <w:rPr>
            <w:rStyle w:val="InternetLink"/>
            <w:rFonts w:eastAsia="Andale Sans UI;Arial Unicode MS" w:cs="Tahoma"/>
            <w:iCs/>
            <w:kern w:val="2"/>
            <w:lang w:val="pl-PL" w:eastAsia="en-US" w:bidi="en-US"/>
          </w:rPr>
          <w:t>iod@powiat.wschowa.com.pl</w:t>
        </w:r>
      </w:hyperlink>
      <w:r>
        <w:rPr>
          <w:rFonts w:eastAsia="Andale Sans UI;Arial Unicode MS" w:cs="Tahoma"/>
          <w:iCs/>
          <w:kern w:val="2"/>
          <w:lang w:eastAsia="en-US" w:bidi="en-US"/>
        </w:rPr>
        <w:t xml:space="preserve">  </w:t>
        <w:br/>
        <w:t>tel. +48 570 170 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ani/Pana dane osobowe przetwarzane będą w celu udzielenia nieodpłatnej pomocy prawnej, świadczenia nieodpłatnego poradnictwa obywatelskiego i medi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ani/Pana dane osobowe będą przetwarzane na podstawie art. 6 ust. 1 lit. e RODO (przetwarzanie jest niezbędne do wykonania zadania realizowanego w interesie publicznym lub </w:t>
        <w:br/>
        <w:t xml:space="preserve">w ramach sprawowania władzy publicznej powierzonej administratorowi) oraz ustawy </w:t>
        <w:br/>
        <w:t>z dnia 5 sierpnia 2015 r. o nieodpłatnej pomocy prawnej, nieodpłatnym poradnictwie obywatelskim oraz edukacji prawnej (Dz. U. z 2021 r. poz. 9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ani/Pana dane osobowe mogą być udostępniane innym odbiorcom lub kategoriom odbiorców danych osobowych, którymi mogą być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podmioty upoważnione do odbioru Pani/Pana danych osobowych na podstawie odpowiednich przepisów praw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 związku z przetwarzaniem przez Administratora danych osobowych przysługuje Pani/Panu praw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żądać od administrator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) dostępu do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b) ich sprostowani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) usunięc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do wniesienia sprzeciwu wobec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)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danie przez Panią/Pana danych osobowych jest wymogiem ustawow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nsekwencją niepodania danych osobowych będzie brak możliwości udzielenia nieodpłatnej pomocy prawnej, świadczenia nieodpłatnego poradnictwa obywatelskiego i mediacji Pani/P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ani/Pana dane osobowe nie będą poddawane zautomatyzowanemu podejmowaniu decyzji, w tym również profilowaniu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iCs/>
        <w:rFonts w:eastAsia="Andale Sans UI;Arial Unicode MS" w:cs="Tahoma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ndale Sans UI;Arial Unicode MS" w:cs="Tahoma"/>
      <w:iCs/>
      <w:kern w:val="2"/>
      <w:lang w:bidi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schowa.com.pl" TargetMode="External"/><Relationship Id="rId3" Type="http://schemas.openxmlformats.org/officeDocument/2006/relationships/hyperlink" Target="mailto:iod@powiat.wscho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0Z</dcterms:created>
  <dc:creator>Eliza Lebedyńska-Maj</dc:creator>
  <dc:description/>
  <cp:keywords/>
  <dc:language>en-US</dc:language>
  <cp:lastModifiedBy>J Pestrowicz</cp:lastModifiedBy>
  <cp:lastPrinted>2020-02-21T11:10:00Z</cp:lastPrinted>
  <dcterms:modified xsi:type="dcterms:W3CDTF">2023-10-30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